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_____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ческие рекомендации по разработке административных регламентов предоставления муниципальных услуг, утвержденные постановлением администрации Михайловского муниципального района от 12.07.2011 № 624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27 июля 2010 года N 210-ФЗ "Об организации предоставления государственных и муниципальных услуг", в целях реализации мероприятий по разработке и утверждению административных регламентов предоставления муниципальных услуг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методические рекомендации по разработке административных регламентов предоставления муниципальных услуг, утвержденные постановлением администрации Михайловского муниципального района от 12.07.2011 № 624-па (далее – методические рекомендаци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7 методических рекомендаций, изложить в новой редакции: 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«П.7 В разделе, касающемся досудебного (внесудебного) порядка обжалования решений и действий (бездействия) органа, исполняющего государственную функцию, а также должностных лиц указывается:</w:t>
      </w:r>
    </w:p>
    <w:p>
      <w:pPr>
        <w:sectPr>
          <w:type w:val="nextPage"/>
          <w:pgSz w:w="11906" w:h="16838"/>
          <w:pgMar w:left="1418" w:right="964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решений, принятых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существляемых) в ходе исполнения государственной функции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е органы государственной власти Приморского кра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,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администрации Михайловского муниципального района П.А.Зу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3:00Z</dcterms:created>
  <dc:creator>User</dc:creator>
  <dc:description/>
  <cp:keywords/>
  <dc:language>en-US</dc:language>
  <cp:lastModifiedBy>Ghostman</cp:lastModifiedBy>
  <cp:lastPrinted>2016-11-02T14:38:00Z</cp:lastPrinted>
  <dcterms:modified xsi:type="dcterms:W3CDTF">2017-07-11T01:51:00Z</dcterms:modified>
  <cp:revision>3</cp:revision>
  <dc:subject/>
  <dc:title/>
</cp:coreProperties>
</file>